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n  abstract of the Scraps manual.   THIS  IS  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  MANUAL.   See  the  complete  manual   for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,  disclaimer,  licence, credits, registration 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etails on al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very statement as having an implicit "see main manua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"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 Personal Information Manager (PIM) for your PC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supported or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 great way of managing your random information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to Scraps find what you need when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Scraps.  Let the INSTALL program do it (best) or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everything  to C:\SCRAPS and run it.  Sample data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utomatically.  Read th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menu driven.  Use Alt keys to pull down menus.  Esc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.  Keyboard shortcuts work at any time.  With the mous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selects, right button ab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functions  may  not work if a  scrap  is  `protected'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/Settings to disabl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Edit menu you can use block operations. Mark  a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delete, copy or write it.  Blocks copied to  clipboar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pasted into another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n one of these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a word or phrase.  Use AND and OR to combine.  Find  "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hone number", "ticket or voucher"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word  at  cursor, good for hypertext-like  jumps  to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containing the sam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by date range.  Good for finding reminders not yet due,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have been changed recently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reminders  for Now.  See what is due now.   Also  se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 and Alarm on reminder ch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et reminder on the Scrap menu to set or clear a remin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ap.  Press F10 for a point-and-shoot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menu lets you manipulate and view the who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 +/-  on the left of your keyboard page  back  and 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delete does mass delete, can be set to prompt o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list  goes into special list mode.  Good  for  see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title' of each scrap to choose the one you wa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 has a number of useful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 is  a  simple  four  function  calculator  with 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You can move to tape to add annotations.  When 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you have the option of copying the tape to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 Then it can be pasted into a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ialer  dials  a number you enter.  Place cursor on  a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fore activating dialer to loa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Shell  swaps Scraps to EMS or disk to make more  room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load a TSR while sh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various Setup options available from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 BIOS video writes from the Setup box. Setup allows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 mono,  force  colour or have  autodetect.  The  auto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 work until you use the Setup/Phone dialer option to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unication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Scraps,  settings and registration data  is  in  SCRAP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registration code elsewhere for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supports REMINDERS for scraps. Set a reminder for a 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Scrap/Reminder option.  Then search for them with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for Now.  This is done automatically if you set  "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inders at startup" in the Scraps setup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R switch makes Scraps run, check for due reminders,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present.  Also sets the SAlarm ch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  is  an external TSR that chimes when a reminder  is 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check for reminder function se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 SALARM and SCRAPS/R (in that order) in your autoexec.ba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chime  reminders when a scrap is due.  You'll need  to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Scraps, read the due scrap, reset the reminder date and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or due reminders to set the next ch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into an individual scrap by choosing  Edit/Import.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d processor formats supported. Export individual scrap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s a block and then choosing Edit/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export takes the current group and exports as a tex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clude  settings option places special fields in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read by group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group is the reverse of export.  Enter a file name, 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 accepted, and on or off for two settings.   Read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 is  on, it means read the special settings  mark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export  places in a file.  Include separator  is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 it  means include the line that is contains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.  Default separator is ~ tilde or `squiggle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entering  a wild card use Tab to the next  field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you get a pop up file selec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a  head start with Scraps by importing your  own  data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applications.   If they can export to text files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import to Scraps with little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a dBase format phone list by creating a LABEL forma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FORM .. TO FILE .. .  Put a separator character (the 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character is best) as the last line in each label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s the separator by Group import.  Include files names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Address" and "Phone" to help in f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 can  read  word  processor  files  in  Edit/Import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/Import.   WordStar,  WordPerfect,  Windows  Write/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 XyWrite  and ASCII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et a password for access to Scraps.  Set it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menu,  Setup security box.  It is possible to get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yway by cracking the file with the SCRFIX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crypt individual scraps.  Set the Encrypt setting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ttings box for that scraps.  This is only  very  mini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!  Just prevents people peeking at your data by TYP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the best from Scraps be consistent  with  wording.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tandardized keywords.  Make up keywords to en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on't appear by accident in other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works well with taskswitchers.  Configuration  fil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DESQView are supplied.  When setting up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do not "Allow close wind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can  issue various different error  messages.   Mos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fatal.   If you get a file corrupted error or a  fatal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 then  use  SCRFIX  to  salvage  your  data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 can read badly mangled SCRAPS.DAT files.  Output res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text file then Group Import into an empty SCRAPS.DAT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 set to ~!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s  interface is a standard pulldown menu  and 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fields support a file selection box if you press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ldcard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fields match `fuzzy' dates and convert to  strict 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:MM.  Press F10 or click for a point-and-shoot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 support  Scraps  by  registering.   Basic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disk) is HK$150, US$25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 Discount for Sysop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